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ier Kerzen brannten am Adventskranz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 still, dass man hör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ie die Kerz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u reden begannen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/>
        <w:t xml:space="preserve">Die </w:t>
      </w:r>
      <w:r>
        <w:rPr>
          <w:b/>
          <w:bCs/>
        </w:rPr>
        <w:t>erste</w:t>
      </w:r>
      <w:r>
        <w:rPr/>
        <w:t xml:space="preserve"> Kerze seufzte und sagte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Ich heiße FRIEDEN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rPr/>
      </w:pPr>
      <w:r>
        <w:rPr/>
        <w:t>Mein Licht leuchtet, aber die Menschen halten keinen Frieden.“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6"/>
        </w:rPr>
      </w:pPr>
      <w:r>
        <w:rPr>
          <w:rFonts w:cs="Arial" w:ascii="Century Gothic" w:hAnsi="Century Gothic"/>
          <w:b/>
          <w:bCs/>
          <w:sz w:val="26"/>
        </w:rPr>
        <w:t>Ihr Licht wurde immer kleiner und verlosch schließlich ganz ..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/>
        <w:t xml:space="preserve">Die </w:t>
      </w:r>
      <w:r>
        <w:rPr>
          <w:b/>
          <w:bCs/>
        </w:rPr>
        <w:t>zweite</w:t>
      </w:r>
      <w:r>
        <w:rPr/>
        <w:t xml:space="preserve"> Kerze flackerte und sagte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Ich heiße GLAUBEN,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rPr/>
      </w:pPr>
      <w:r>
        <w:rPr/>
        <w:t>aber ich bin überflüssig. Die Menschen wollen von Gott nichts wissen. Es hat keinen Sinn mehr, dass ich brenne“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6"/>
        </w:rPr>
      </w:pPr>
      <w:r>
        <w:rPr>
          <w:rFonts w:cs="Arial" w:ascii="Century Gothic" w:hAnsi="Century Gothic"/>
          <w:b/>
          <w:bCs/>
          <w:sz w:val="26"/>
        </w:rPr>
        <w:t>Ein Luftzug wehte durch den Raum, und die zweite Kerze war aus ..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/>
        <w:t xml:space="preserve">Leise und traurig meldete sich nun die </w:t>
      </w:r>
      <w:r>
        <w:rPr>
          <w:b/>
          <w:bCs/>
        </w:rPr>
        <w:t>dritte</w:t>
      </w:r>
      <w:r>
        <w:rPr/>
        <w:t xml:space="preserve"> Kerze zu Wort: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Ich heiße LIEB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ch habe keine Kraft mehr zu brenne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 Menschen stellen mich an die Seit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ie sehen nur sich selbst und nicht die anderen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 sie lieb haben sollen“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6"/>
        </w:rPr>
      </w:pPr>
      <w:r>
        <w:rPr>
          <w:rFonts w:cs="Arial" w:ascii="Century Gothic" w:hAnsi="Century Gothic"/>
          <w:b/>
          <w:bCs/>
          <w:sz w:val="26"/>
        </w:rPr>
        <w:t>Und mit einem letzten Aufflackern war auch dieses Licht ausgelöscht ..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/>
        <w:t>Da kam ein Kind in das Zimm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>
          <w:i/>
          <w:i/>
          <w:iCs/>
          <w:sz w:val="12"/>
        </w:rPr>
      </w:pPr>
      <w:r>
        <w:rPr/>
        <w:t>Es schaute die Kerzen an und sagte.</w:t>
        <w:b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Aber, ihr sollt doch brennen – nicht aus sein !“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nd fast fing es an zu weinen ..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/>
        <w:t xml:space="preserve">Da meldete sich auch die </w:t>
      </w:r>
      <w:r>
        <w:rPr>
          <w:b/>
          <w:bCs/>
        </w:rPr>
        <w:t>vierte</w:t>
      </w:r>
      <w:r>
        <w:rPr/>
        <w:t xml:space="preserve"> Kerze zu Wort. Sie sagte :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Habe keine Angst !</w:t>
      </w:r>
    </w:p>
    <w:p>
      <w:pPr>
        <w:pStyle w:val="TextBody"/>
        <w:rPr/>
      </w:pPr>
      <w:r>
        <w:rPr/>
        <w:t>Solange ich brenne, können wir auch die anderen Kerzen wieder anzünden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CH HEIßE HOFFNUNG !“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t einem Streichholz nahm das Kind von dieser Kerze Licht und zündete die anderen Lichter wieder a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krper3"/>
        <w:rPr/>
      </w:pPr>
      <w:r>
        <w:rPr/>
        <w:t>DIE FLAMME DER HOFFNUNG SOLLTE NIEMALS IN DEINEM LEBEN ERLÖSCHEN 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/>
      </w:pPr>
      <w:r>
        <w:rPr/>
        <w:t>... und jeder von uns sollte die Flammen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s Frieden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s Glauben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r Lie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d der Hoff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frecht erhalte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/>
      </w:pPr>
      <w:r>
        <w:rPr/>
        <w:t>Ich wünsche Dir ein glückliches Leben ..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r Frieden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r Glauben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 Lieb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 Hoff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14:00Z</dcterms:created>
  <dc:creator>standarduser</dc:creator>
  <dc:description/>
  <dc:language>en-US</dc:language>
  <cp:lastModifiedBy>f4a6003</cp:lastModifiedBy>
  <cp:lastPrinted>2006-12-11T11:43:00Z</cp:lastPrinted>
  <dcterms:modified xsi:type="dcterms:W3CDTF">2006-12-11T10:44:00Z</dcterms:modified>
  <cp:revision>4</cp:revision>
  <dc:subject/>
  <dc:title/>
</cp:coreProperties>
</file>